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 2021 года</w:t>
        <w:tab/>
        <w:tab/>
        <w:tab/>
        <w:tab/>
        <w:tab/>
        <w:tab/>
        <w:tab/>
        <w:tab/>
        <w:t xml:space="preserve">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«Ожидаемые результаты реализации муниципальной программы» паспорта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59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autoSpaceDE w:val="false"/>
              <w:ind w:left="8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Рост объемов инвестиций в основной капитал в расчете на 1 жителя на 64%.</w:t>
            </w:r>
          </w:p>
          <w:p>
            <w:pPr>
              <w:pStyle w:val="Normal"/>
              <w:autoSpaceDE w:val="false"/>
              <w:ind w:left="8" w:firstLine="4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Рост объемов инвестиций в основной капитал по крупным и средним предприятиям на 35,9%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хранение числа субъектов малого и среднего предпринимательства в расчете на 10 тыс. человек населения на уровне 590,0 ед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, занятых в экономике, на 0,5 процентных пункта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Увеличение уровня удовлетворенности потребителей услуг муниципальных учреждений, оказываемых в рамках муниципальных заданий, до 95,0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Сохранение ежегодного прироста оборота розничной торговли в сопоставимых ценах не ниже 2,5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Сохранение ежегодного прироста оборота общественного питания в сопоставимых ценах не ниже 2,8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Увеличение объема отгруженной продукции собственного производства в действующих ценах на 16,4%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358"/>
      </w:tblGrid>
      <w:tr>
        <w:trPr>
          <w:trHeight w:val="2406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4 729,2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 925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 804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0,8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4 137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133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62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89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70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ы с двадцать пятого по двадцать восьмой подпункта 3 пункта 3.2.2 подраздела 3.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ункт 3.2.3 подраздела 3.2 изложить в ново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17 804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B050"/>
          <w:sz w:val="20"/>
          <w:szCs w:val="20"/>
        </w:rPr>
      </w:pPr>
      <w:r>
        <w:rPr>
          <w:rFonts w:eastAsia="Calibri"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0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0 762,2 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4 400,0 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66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 642,0 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804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риложение 1 к Программе изложить в новой редакции </w:t>
        <w:br/>
        <w:t>(приложение 1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города Твери</w:t>
        <w:tab/>
        <w:t xml:space="preserve">                                                       А.В. Жуч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4:00Z</dcterms:created>
  <dc:creator>Shilkina</dc:creator>
  <dc:description/>
  <dc:language>en-US</dc:language>
  <cp:lastModifiedBy>Ирина В. Бушмарина</cp:lastModifiedBy>
  <cp:lastPrinted>2021-10-29T14:33:00Z</cp:lastPrinted>
  <dcterms:modified xsi:type="dcterms:W3CDTF">2021-11-12T09:54:00Z</dcterms:modified>
  <cp:revision>2</cp:revision>
  <dc:subject/>
  <dc:title/>
</cp:coreProperties>
</file>